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绩燃能源有限公司液化石油气罐安装站工程钢筋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概况与招标内容、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HJT-CG-2024-0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项目名称：安徽省绩燃能源有限公司液化石油气罐安装站工程钢筋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挂网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控制</w:t>
      </w:r>
      <w:r>
        <w:rPr>
          <w:rFonts w:ascii="宋体" w:hAnsi="宋体" w:cs="宋体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66128.99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详见后附控制价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>、质量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规格型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详见清单控制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资格要求及注意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需为安徽津腾建设工程有限公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-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度钢筋材料供应商入库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资格审查材料：营业执照、法人授权委托书、法人身份证复印件、代理人身份证复印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评标办法：本项目采用合理低价评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法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付款方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批货物送到现场经甲方验收且卸货完毕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内支付全部货款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息），以此类推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投标文件应密封送达，封口处加盖供应商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、结算方式：招标工程量暂定，最终结算按实际发生工程量办理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投标截止时间和开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投标截止时间和开标时间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三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本部陆先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Style w:val="Appleconvertedspace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Style w:val="Appleconvertedspace"/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宁国市汇金广场附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</w:rPr>
        <w:t>24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3-47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5639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投标报名及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招标文件及相关附件请自行登录安徽津腾建设工程有限公司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bzx.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anhuijtjs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安徽津腾建设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一</w:t>
      </w:r>
      <w:r>
        <w:rPr>
          <w:rFonts w:ascii="宋体" w:hAnsi="宋体" w:cs="宋体" w:eastAsia="宋体"/>
        </w:rPr>
        <w:t>、授权委托书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法定代表人身份证明（附法人身份证和委托代理人身份证复印件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szCs w:val="21"/>
        </w:rPr>
        <w:t xml:space="preserve">（签字或盖章）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6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Heading2"/>
        <w:jc w:val="cen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二、供应商营业执照</w:t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采购项目报价表</w:t>
      </w:r>
    </w:p>
    <w:tbl>
      <w:tblPr>
        <w:tblW w:w="95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37"/>
        <w:gridCol w:w="1317"/>
        <w:gridCol w:w="1233"/>
        <w:gridCol w:w="700"/>
        <w:gridCol w:w="1083"/>
        <w:gridCol w:w="1350"/>
        <w:gridCol w:w="1200"/>
      </w:tblGrid>
      <w:tr>
        <w:trPr>
          <w:trHeight w:val="1080" w:hRule="atLeast"/>
        </w:trPr>
        <w:tc>
          <w:tcPr>
            <w:tcW w:w="95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安徽省绩燃能源有限公司液化石油气罐安装站工程钢筋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项目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费用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6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4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6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5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项目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，且其他税费应遵守招标人公司规定</w:t>
            </w:r>
          </w:p>
        </w:tc>
      </w:tr>
      <w:tr>
        <w:trPr>
          <w:trHeight w:val="42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费用单价包含材料费、运费及税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567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期：</w:t>
      </w:r>
    </w:p>
    <w:p>
      <w:pPr>
        <w:pStyle w:val="Normal"/>
        <w:ind w:firstLine="567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供应商（公章）：</w:t>
      </w:r>
    </w:p>
    <w:p>
      <w:pPr>
        <w:pStyle w:val="Heading2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采购项目控制价</w:t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1404"/>
        <w:gridCol w:w="1268"/>
        <w:gridCol w:w="783"/>
        <w:gridCol w:w="1017"/>
        <w:gridCol w:w="1333"/>
        <w:gridCol w:w="1367"/>
      </w:tblGrid>
      <w:tr>
        <w:trPr>
          <w:trHeight w:val="108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安徽省绩燃能源有限公司液化石油气罐安装站工程钢筋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采购项目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费用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24.84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7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950.08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933.28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7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212.44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0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01.20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271.10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4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208.64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55.94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56.83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14.64 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5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6128.99 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项目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，且其他税费应遵守招标人公司规定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单位报价的所有单价不得高于本表中的控制单价，否则做废标处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zx.anhuijt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21Z</dcterms:created>
  <dc:creator>Administrator</dc:creator>
  <dc:description/>
  <dc:language>en-US</dc:language>
  <cp:lastModifiedBy>阿胜</cp:lastModifiedBy>
  <cp:lastPrinted>2024-03-18T13:40:00Z</cp:lastPrinted>
  <dcterms:modified xsi:type="dcterms:W3CDTF">2024-03-18T05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1E1D17874656B18E32659FE0F76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